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 xml:space="preserve">О продаже  на открытых аукционных торгах  права на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 из земель населенных пунктов,  находящегося примерно в   130 м по направлению на северо-запад от ориентира  жилого дома, расположенного за  пределами участка, адрес ориентира:  Приморский край, Михайловский район, с. Михайловка, ул. Калининская, д.3 с кадастровым номером: 25:09:320501:4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Михайловского муниципального района на основании постановления администрации Михайловского муниципального района от 03.10.2013 года №1310-па сообщает о продаже на открытых аукционных торгах земельного участка из земель населенных пунктов на праве аренды, находящегося примерно в 130 м по направлению на северо-запад от ориентира жилого дома, расположенного за пределами участка, адрес ориентира: Приморский край, Михайловский район, с. Михайловка, ул. Калининская, д.3, с кадастровым номером: 25:09:320501:453, площадью 158601 кв.м. под комплексную застройку с разрешённым использованием: индивидуальные жилые дома, детские дошкольные учреждения, объекты социально-бытового обслуживания(  обувные мастерские, парикмахерские, пункты приема химчистки и т.п.), пункты оказания первой медицинской помощи, аптеки, пункты охраны. </w:t>
      </w:r>
    </w:p>
    <w:p>
      <w:pPr>
        <w:pStyle w:val="Normal"/>
        <w:ind w:firstLine="708"/>
        <w:jc w:val="both"/>
        <w:rPr/>
      </w:pPr>
      <w:r>
        <w:rPr/>
        <w:t>1.Обременения земельного участка отсутствуют.</w:t>
      </w:r>
    </w:p>
    <w:p>
      <w:pPr>
        <w:pStyle w:val="Normal"/>
        <w:ind w:firstLine="708"/>
        <w:jc w:val="both"/>
        <w:rPr/>
      </w:pPr>
      <w:r>
        <w:rPr/>
        <w:t>2. Срок договора  аренды земельного участка 10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мотр на местности земельного участка, права аренды которого выставлено на аукцион, будет производиться с  11.10.2013г.   и оканчивается  11.11.2013г. через каждые пять рабочих дней с 14</w:t>
      </w:r>
      <w:r>
        <w:rPr>
          <w:vertAlign w:val="superscript"/>
        </w:rPr>
        <w:t>00</w:t>
      </w:r>
      <w:r>
        <w:rPr/>
        <w:t xml:space="preserve"> по 14</w:t>
      </w:r>
      <w:r>
        <w:rPr>
          <w:vertAlign w:val="superscript"/>
        </w:rPr>
        <w:t>10</w:t>
      </w:r>
      <w:r>
        <w:rPr/>
        <w:t xml:space="preserve"> при участии организатора торгов в лице начальника отдела архитектуры и градостроительства по  заявке претендента.</w:t>
      </w:r>
    </w:p>
    <w:p>
      <w:pPr>
        <w:pStyle w:val="Normal"/>
        <w:ind w:firstLine="708"/>
        <w:jc w:val="both"/>
        <w:rPr/>
      </w:pPr>
      <w:r>
        <w:rPr/>
        <w:t xml:space="preserve">Аукцион состоится </w:t>
      </w:r>
      <w:r>
        <w:rPr>
          <w:b/>
        </w:rPr>
        <w:t>12.11</w:t>
      </w:r>
      <w:r>
        <w:rPr/>
        <w:t>.</w:t>
      </w:r>
      <w:r>
        <w:rPr>
          <w:b/>
        </w:rPr>
        <w:t>2013г</w:t>
      </w:r>
      <w:r>
        <w:rPr/>
        <w:t xml:space="preserve">. в 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часов, по адресу: Приморский край, Михайловский район, с. Михайловка, ул. Красноармейская, 16, администрация Михайловского муниципального района, 2-й этаж, кабинет орг. работы №20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я участия в аукционе претенденты </w:t>
      </w:r>
      <w:r>
        <w:rPr/>
        <w:t xml:space="preserve">- физические и юридические лица предоставляют в управление по вопросам градостроительства, имущественных и земельных отношений администрации Михайловского муниципального района по адресу (692651, Приморский край, Михайловский район, с. Михайловка, ул. Красноармейская, 16, администрация Михайловского муниципального района, 3-й этаж, кабинет №314, №202(отдел архитектуры и градостроительства) контактные телефоны: 8(42346) 2-31-45, 8(42346) 2-47-57,   с </w:t>
      </w:r>
      <w:r>
        <w:rPr>
          <w:b/>
        </w:rPr>
        <w:t>11.10. 2013г</w:t>
      </w:r>
      <w:r>
        <w:rPr/>
        <w:t xml:space="preserve">. по </w:t>
      </w:r>
      <w:r>
        <w:rPr>
          <w:b/>
        </w:rPr>
        <w:t>08.11</w:t>
      </w:r>
      <w:r>
        <w:rPr/>
        <w:t>.</w:t>
      </w:r>
      <w:r>
        <w:rPr>
          <w:b/>
        </w:rPr>
        <w:t>2013г</w:t>
      </w:r>
      <w:r>
        <w:rPr/>
        <w:t>. следующие копии документ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ind w:firstLine="708"/>
        <w:jc w:val="both"/>
        <w:rPr/>
      </w:pPr>
      <w:r>
        <w:rPr/>
        <w:t>-заявку на участие в аукционе в двух экземплярах;</w:t>
      </w:r>
    </w:p>
    <w:p>
      <w:pPr>
        <w:pStyle w:val="Normal"/>
        <w:ind w:firstLine="708"/>
        <w:jc w:val="both"/>
        <w:rPr/>
      </w:pPr>
      <w:r>
        <w:rPr/>
        <w:t>-платежное поручение с отметкой банка об исполнении для  подтверждения перечисления претендентом установленного в извещении о проведении торгов  задатка;</w:t>
      </w:r>
    </w:p>
    <w:p>
      <w:pPr>
        <w:pStyle w:val="Normal"/>
        <w:ind w:firstLine="708"/>
        <w:jc w:val="both"/>
        <w:rPr/>
      </w:pPr>
      <w:r>
        <w:rPr/>
        <w:t>- документ удостоверяющий личность;</w:t>
      </w:r>
    </w:p>
    <w:p>
      <w:pPr>
        <w:pStyle w:val="Normal"/>
        <w:ind w:firstLine="708"/>
        <w:jc w:val="both"/>
        <w:rPr/>
      </w:pPr>
      <w:r>
        <w:rPr/>
        <w:t>-в случае подачи заявки представителем претендента предъявляется надлежащим образом оформленная нотариально довер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ind w:firstLine="708"/>
        <w:jc w:val="both"/>
        <w:rPr/>
      </w:pPr>
      <w:r>
        <w:rPr/>
        <w:t>-заявку на участие в аукционе в двух экземплярах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выписку из решения уполномоченного органа юридического лица о совершении сделки (если это необходимо 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708"/>
        <w:jc w:val="both"/>
        <w:rPr/>
      </w:pPr>
      <w:r>
        <w:rPr/>
        <w:t>-платежное поручение с отметкой банка об исполнении для  подтверждения перечисления претендентом установленного в извещении о проведении торгов  задатка;</w:t>
      </w:r>
    </w:p>
    <w:p>
      <w:pPr>
        <w:pStyle w:val="Normal"/>
        <w:ind w:firstLine="708"/>
        <w:jc w:val="both"/>
        <w:rPr/>
      </w:pPr>
      <w:r>
        <w:rPr/>
        <w:t>-в случае подачи заявки представителем претендента предъявляется надлежащим образом оформленная нотариально  доверенность.</w:t>
      </w:r>
    </w:p>
    <w:p>
      <w:pPr>
        <w:pStyle w:val="Normal"/>
        <w:ind w:firstLine="708"/>
        <w:jc w:val="both"/>
        <w:rPr/>
      </w:pPr>
      <w:r>
        <w:rPr/>
        <w:t xml:space="preserve">Начальная цена договора в размере годового платежа за право аренды земельного участка – </w:t>
      </w:r>
      <w:r>
        <w:rPr>
          <w:b/>
        </w:rPr>
        <w:t xml:space="preserve">687 343 </w:t>
      </w:r>
      <w:r>
        <w:rPr/>
        <w:t>(шестьсот восемьдесят семь тысяч триста сорок три)рубля 00 копеек без НДС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Задаток в размере 20% начальной цены продажи права заключения договора аренды земельного участка 137 469 (сто тридцать семь тысяч четыреста шестьдесят девять) рублей должен поступить на расчетный счет </w:t>
      </w:r>
      <w:r>
        <w:rPr>
          <w:b/>
          <w:shadow/>
        </w:rPr>
        <w:t>Получатель: УФК по Приморскому краю (Администрация Михайловского муниципального района) ИНН 2520006316 КПП 252001001 № счета 40101810900000010002 В ГРКЦ ГУ БАНКА РОССИИ по Приморскому краю  БИК 040507001 ОКАТО поселения 05220000017 Код КБК 951 111 05013 10 0000 120</w:t>
      </w:r>
      <w:r>
        <w:rPr>
          <w:b/>
        </w:rPr>
        <w:t xml:space="preserve">  до 08.11.2013 год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аг аукциона – </w:t>
      </w:r>
      <w:r>
        <w:rPr/>
        <w:t xml:space="preserve">устанавливается в размере 5% начальной цены и составляет </w:t>
      </w:r>
      <w:r>
        <w:rPr>
          <w:b/>
        </w:rPr>
        <w:t>34 367</w:t>
      </w:r>
      <w:r>
        <w:rPr/>
        <w:t xml:space="preserve">(тридцать четыре тысячи триста шестьдесят семь)  рублей. Определение участников торгов проводится </w:t>
      </w:r>
      <w:r>
        <w:rPr>
          <w:b/>
        </w:rPr>
        <w:t>08.11. 2013г</w:t>
      </w:r>
      <w:r>
        <w:rPr/>
        <w:t xml:space="preserve">.   по адресу: с. Михайловка, ул. Красноармейская, 16, кабинет 202 (отдел архитектуры и градостроительства) в 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проводится </w:t>
      </w:r>
      <w:r>
        <w:rPr>
          <w:b/>
        </w:rPr>
        <w:t>12.11</w:t>
      </w:r>
      <w:r>
        <w:rPr/>
        <w:t>.</w:t>
      </w:r>
      <w:r>
        <w:rPr>
          <w:b/>
        </w:rPr>
        <w:t>2013г</w:t>
      </w:r>
      <w:r>
        <w:rPr/>
        <w:t xml:space="preserve">. кабинет оргработы №208, 2-й этаж в </w:t>
      </w:r>
      <w:r>
        <w:rPr>
          <w:b/>
        </w:rPr>
        <w:t>11</w:t>
      </w:r>
      <w:r>
        <w:rPr>
          <w:b/>
          <w:vertAlign w:val="superscript"/>
        </w:rPr>
        <w:t>30</w:t>
      </w:r>
      <w:r>
        <w:rPr/>
        <w:t>часов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тот участник аукциона, номер билета которого и заявленная им цена будут названы аукционистом последним. В день  проведения аукциона победитель получает письменное уведомление о его победе.</w:t>
      </w:r>
    </w:p>
    <w:p>
      <w:pPr>
        <w:pStyle w:val="Normal"/>
        <w:ind w:firstLine="708"/>
        <w:jc w:val="both"/>
        <w:rPr/>
      </w:pPr>
      <w:r>
        <w:rPr>
          <w:b/>
        </w:rPr>
        <w:t>Форма платежа</w:t>
      </w:r>
      <w:r>
        <w:rPr/>
        <w:t xml:space="preserve"> -  единовременный расчет в течении 10-ти дней после заключения договора аренда, который оформляется не позднее  пяти дней после утверждения протокола об итогах аукциона.</w:t>
      </w:r>
    </w:p>
    <w:p>
      <w:pPr>
        <w:pStyle w:val="Normal"/>
        <w:ind w:firstLine="708"/>
        <w:jc w:val="both"/>
        <w:rPr/>
      </w:pPr>
      <w:r>
        <w:rPr/>
        <w:t xml:space="preserve">Решение об отказе в проведении торгов может быть принято организатором торгов в срок до </w:t>
      </w:r>
      <w:r>
        <w:rPr>
          <w:b/>
        </w:rPr>
        <w:t>30.10</w:t>
      </w:r>
      <w:r>
        <w:rPr/>
        <w:t>.</w:t>
      </w:r>
      <w:r>
        <w:rPr>
          <w:b/>
        </w:rPr>
        <w:t>2013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ле подведения результатов аукциона  возврат участникам аукциона задатка, внесенного для участия в аукционе по продаже права на заключение договоров, лицам, подавшим заявки на участие в аукционе, участникам аукциона (за исключением победителя аукциона), осуществляется в следующие с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отказа от проведения  аукциона - в течение трех дней со дня принятия соответствующе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не допущенным к участию в аукционе – в течение пяти банковских дней со дня принятия решения об отказе в прием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отозвавшим заявку на участие в аукционе – в течение пяти  банковских дней со дня регистрации отзыва зая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 отозвавшим заявку на участие в аукционе позднее дня окончания срока приема заявок – в течение пяти банковских дней со дня подписания протокола о результатах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ам, участвовавшим в аукционе, но не победившим в нем – в течение трех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знакомиться с информацией о предмете торгов, документацией, порядком проведения аукциона условиями договоров о задатке, купли-продажи и подать заявку можно с даты опубликования настоящего информационного сообщения по рабочим дням в месте проведения торгов по адресу: Приморский край, Михайловский район, с. Михайловка, ул. Красноармейская, 16, 3-й этаж управление земельных и имущественных отношений, тел. 8(42346) 2-31-45, 8(42346) 2-47-5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22:00Z</dcterms:created>
  <dc:creator>Perepechaeva</dc:creator>
  <dc:description/>
  <cp:keywords/>
  <dc:language>en-US</dc:language>
  <cp:lastModifiedBy>Perepechaeva</cp:lastModifiedBy>
  <dcterms:modified xsi:type="dcterms:W3CDTF">2013-10-07T23:22:00Z</dcterms:modified>
  <cp:revision>2</cp:revision>
  <dc:subject/>
  <dc:title>Информационное сообщение</dc:title>
</cp:coreProperties>
</file>